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452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Lisa’s  Land-Läd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</w:rPr>
      </w:pPr>
      <w:r>
        <w:rPr>
          <w:rFonts w:eastAsia="Arial" w:cs="Arial" w:ascii="Arial" w:hAnsi="Arial"/>
          <w:b/>
          <w:bCs/>
          <w:color w:val="000000"/>
          <w:sz w:val="48"/>
          <w:lang w:val="es-ES"/>
        </w:rPr>
        <w:t xml:space="preserve">Tel.: 0981 </w:t>
      </w:r>
      <w:r>
        <w:rPr>
          <w:rFonts w:eastAsia="Arial" w:cs="Arial" w:ascii="Arial" w:hAnsi="Arial"/>
          <w:b/>
          <w:bCs/>
          <w:color w:val="000000"/>
          <w:sz w:val="48"/>
          <w:lang w:val="es-ES"/>
        </w:rPr>
        <w:t>–</w:t>
      </w:r>
      <w:r>
        <w:rPr>
          <w:rFonts w:eastAsia="Arial" w:cs="Arial" w:ascii="Arial" w:hAnsi="Arial"/>
          <w:b/>
          <w:bCs/>
          <w:color w:val="000000"/>
          <w:sz w:val="48"/>
          <w:lang w:val="es-ES"/>
        </w:rPr>
        <w:t xml:space="preserve"> 431 352</w:t>
      </w:r>
    </w:p>
    <w:p>
      <w:pPr>
        <w:pStyle w:val="Normal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Carretera Ypacara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í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it-IT"/>
        </w:rPr>
        <w:t>–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 xml:space="preserve"> Piray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ú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, Km 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18"/>
          <w:lang w:val="es-ES"/>
        </w:rPr>
      </w:pP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Deutsche Landmetzger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Carnicer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í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a tipo alem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á</w:t>
      </w: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n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18"/>
          <w:lang w:val="es-ES"/>
        </w:rPr>
        <w:t>Productos caseros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18"/>
          <w:u w:val="single"/>
          <w:lang w:val="es-ES"/>
        </w:rPr>
      </w:pPr>
      <w:r>
        <w:rPr>
          <w:rFonts w:eastAsia="Arial" w:cs="Arial" w:ascii="Arial" w:hAnsi="Arial"/>
          <w:b/>
          <w:bCs/>
          <w:color w:val="000000"/>
          <w:szCs w:val="18"/>
          <w:u w:val="single"/>
          <w:lang w:val="es-ES"/>
        </w:rPr>
        <w:t>FLEISCH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Cs w:val="9"/>
          <w:u w:val="single"/>
          <w:lang w:val="es-ES"/>
        </w:rPr>
      </w:pPr>
      <w:r>
        <w:rPr>
          <w:rFonts w:eastAsia="Arial" w:cs="Arial" w:ascii="Arial" w:hAnsi="Arial"/>
          <w:b/>
          <w:bCs/>
          <w:color w:val="000000"/>
          <w:szCs w:val="9"/>
          <w:u w:val="single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u w:val="single"/>
                <w:lang w:val="es-E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u w:val="single"/>
                <w:lang w:val="es-ES"/>
              </w:rPr>
              <w:t>Schweineflei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raten ohne Kno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1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Braten mit Knochen oder Krustenbraten ohne Kno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9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nitze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3.6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ehals o.Kn. am Stück/ Kotelett gesch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9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otelett o. Schweinehals m.Knochen am Stüc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7.8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ehals ohne Knochen geschnitt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0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ula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3.6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Lomo, ausgeb. Kotelett/Schweinerück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5.7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Lende / Fil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7.6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piessbraten, fertig gewürz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älrippe oder Schweinebau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0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Eisbein in Lake   </w:t>
            </w:r>
            <w:r>
              <w:rPr>
                <w:rFonts w:eastAsia="Arial" w:cs="Arial" w:ascii="Arial" w:hAnsi="Arial"/>
                <w:color w:val="000000"/>
                <w:szCs w:val="12"/>
                <w:lang w:val="es-ES"/>
              </w:rPr>
              <w:t>(Einwaag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1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erippen für Grill (Costilla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2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shax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19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eleb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9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Innereien (Herz, Nieren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7.9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einsfüss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Puchero 1ª   Fleischknochen “extra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8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Puchero 2ª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.200,--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leisch küchenferti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auerbraten, küchenfertig eingelegt (Einwaage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3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ouladen, geschnitt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ouladen, küchenfertig gefüllt und gewickel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3.9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Tartar (auf Vorbestellung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Geschnetzeltes oder Gulasch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von 36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mariniert (z.B. Chinesisch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yros, pikant.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is 39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albfleisch, Lammfleisch, Peking-Ent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f Anfrage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14"/>
          <w:lang w:val="es-ES"/>
        </w:rPr>
        <w:t xml:space="preserve">Beachten Sie bitte auch unsere Angebote in der Abteilung  </w:t>
      </w:r>
      <w:r>
        <w:rPr>
          <w:rFonts w:eastAsia="Arial" w:cs="Arial" w:ascii="Arial" w:hAnsi="Arial"/>
          <w:b/>
          <w:bCs/>
          <w:i/>
          <w:iCs/>
          <w:color w:val="000000"/>
          <w:szCs w:val="14"/>
          <w:lang w:val="es-ES"/>
        </w:rPr>
        <w:t>Party-Service</w:t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eastAsia="Arial" w:cs="Arial"/>
          <w:color w:val="000000"/>
          <w:szCs w:val="18"/>
          <w:lang w:val="es-ES"/>
        </w:rPr>
      </w:pPr>
      <w:r>
        <w:rPr>
          <w:rFonts w:eastAsia="Arial" w:cs="Arial" w:ascii="Arial" w:hAnsi="Arial"/>
          <w:color w:val="000000"/>
          <w:szCs w:val="18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</w:rPr>
      </w:pPr>
      <w:r>
        <w:rPr>
          <w:rFonts w:eastAsia="Arial" w:cs="Arial" w:ascii="Arial" w:hAnsi="Arial"/>
          <w:color w:val="000000"/>
          <w:szCs w:val="14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WURSTWAR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Hausmacher Bauern-Leberwurst, frisch o. angeräucher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1.95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Thüringer Leberwurst mit Majora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4.95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lut-oder Leberwürstle zur Schlachtplatte, abgebund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2.95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eine Kalbsleberwurst, m. Sahne verfeinert, im Golddar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eine Sahne-Streichleberwurst, Zwiebling, Kräuterleberw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lutwurst / Grieben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6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lutwurst getrockne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1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Zungen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6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Presswurst weis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2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auernbrat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7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robe Bratwurst pikant, salchicha, Buren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b 41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ULISA’s butifarra (abgewandeltes spanisches Rezept 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9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 xml:space="preserve">Thüringer Bratwurst /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6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 xml:space="preserve">Bayerische Weisswurst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Frankfurter/Cervela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9.500,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Nürnberger Rostbratwürst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55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Grillschnecken im Schafsdar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55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 xml:space="preserve">Saitenwurst 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/ Wiener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7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Weisse Bratwurst / einfache Knack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5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leischkäse fein oder gro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6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Zwiebel- oder Bayrischer Leberkä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Pizza-Fleischkäse m. Ital. Kräutern, Käse, Oliven, Paprik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1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leischkäse zum Selberbacken in der Alu-For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5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ierschink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1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inkenwurst oder Fleischwurst “extra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5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Lyon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8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räuter- oder Gewürzlyoner, Lyoner mit Oliv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0.4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Pilzlyoner oder mit grünem Pfeff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2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elbwurst mit Kräutern / salzarme Varian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4.95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rische Zwiebelmett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7.95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Jagdwurst, Bierwurst, Krakauer, Bierkugel, gekochtes Kotelett, Salzfleisch, Brät (Mett),  Frühstückswurst, u.v.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4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ir stellen ausserdem ständig wechselnde Wurstspezialitäten, je nach Nachfrage, her. Wenn Sie auf etwas Besonderes Appetit haben, sprechen sie uns an.</w:t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RÄUCHERWARE am Stück / DAUERWURS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auchfleisch vom Stück, mager bis leicht durchwachs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5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eräucherter Bauchspeck vom Schwein, durchwachs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39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Kasseler, gekocht und geräuchert, mit Kno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7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Kasseler / heissgeräucherter Schink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59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Gekochte Ripp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Lachsschinken, magere Spezialitä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68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Bauernbratwurst geräucher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52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Grobe oder stre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ichfähige feine Mettwurst, geräuchert  a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0.5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Landjäger, Salami, et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f Anfrage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ERTIGGERICHTE  &amp;  SONSTIGES HAUSGEMACH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de-DE"/>
        </w:rPr>
        <w:t>Fertiggerichte wie z.B. gefüllte Rinderrouladen in Bratensauce, Gulasch, Chili con carne, Chinapfanne stellen wir abwechselnd und auf Vorbestellung für unsere Kunden frisch und ohne Konservierungsstoffe h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EISE FÜR GASTRONOMIE BEI ABNAHME VON GRÖSSEREN MENGEN z.B.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Schweineschnitzel geschnitten                 27.</w:t>
      </w:r>
      <w:r>
        <w:rPr>
          <w:lang w:val="de-DE"/>
        </w:rPr>
        <w:t>95</w:t>
      </w:r>
      <w:r>
        <w:rPr/>
        <w:t>0 Gs/kg</w:t>
      </w:r>
    </w:p>
    <w:p>
      <w:pPr>
        <w:pStyle w:val="NurText"/>
        <w:rPr>
          <w:lang w:val="de-DE"/>
        </w:rPr>
      </w:pPr>
      <w:r>
        <w:rPr/>
        <w:t>Schweinerücken (Lomo)                            29.450 Gs/kg</w:t>
      </w:r>
    </w:p>
    <w:p>
      <w:pPr>
        <w:pStyle w:val="NurText"/>
        <w:rPr>
          <w:lang w:val="de-DE"/>
        </w:rPr>
      </w:pPr>
      <w:r>
        <w:rPr>
          <w:lang w:val="de-DE"/>
        </w:rPr>
        <w:t>Schweinebraten</w:t>
        <w:tab/>
        <w:tab/>
        <w:tab/>
        <w:t>26.950 Gs/kg</w:t>
      </w:r>
    </w:p>
    <w:p>
      <w:pPr>
        <w:pStyle w:val="NurText"/>
        <w:rPr/>
      </w:pPr>
      <w:r>
        <w:rPr>
          <w:lang w:val="es-PY"/>
        </w:rPr>
        <w:t>Schweinerippen (Costilla de cerdo)         22.350 Gs/kg</w:t>
      </w:r>
    </w:p>
    <w:p>
      <w:pPr>
        <w:pStyle w:val="NurText"/>
        <w:rPr/>
      </w:pPr>
      <w:r>
        <w:rPr/>
        <w:t>Schweinefilet (lomito)                                31.250 Gs/kg</w:t>
      </w:r>
    </w:p>
    <w:p>
      <w:pPr>
        <w:pStyle w:val="NurText"/>
        <w:rPr/>
      </w:pPr>
      <w:r>
        <w:rPr/>
        <w:t>Schweinenacken am Stück (nuca )           2</w:t>
      </w:r>
      <w:r>
        <w:rPr>
          <w:lang w:val="de-DE"/>
        </w:rPr>
        <w:t>6.2</w:t>
      </w:r>
      <w:r>
        <w:rPr/>
        <w:t>50 Gs/kg</w:t>
      </w:r>
    </w:p>
    <w:p>
      <w:pPr>
        <w:pStyle w:val="NurText"/>
        <w:rPr/>
      </w:pPr>
      <w:r>
        <w:rPr/>
        <w:t>Koteletts geschnitten                                  26.250 Gs/kg</w:t>
      </w:r>
    </w:p>
    <w:p>
      <w:pPr>
        <w:pStyle w:val="NurText"/>
        <w:rPr/>
      </w:pPr>
      <w:r>
        <w:rPr/>
        <w:t>Schweinegulasch (estofado de cerdo)     27.</w:t>
      </w:r>
      <w:r>
        <w:rPr>
          <w:lang w:val="es-PY"/>
        </w:rPr>
        <w:t>950</w:t>
      </w:r>
      <w:r>
        <w:rPr/>
        <w:t xml:space="preserve"> Gs/kg</w:t>
      </w:r>
    </w:p>
    <w:p>
      <w:pPr>
        <w:pStyle w:val="NurText"/>
        <w:rPr/>
      </w:pPr>
      <w:r>
        <w:rPr/>
        <w:t>Geschnetzeltes v.Schwein                         29.450 Gs/kg</w:t>
      </w:r>
    </w:p>
    <w:p>
      <w:pPr>
        <w:pStyle w:val="NurText"/>
        <w:rPr/>
      </w:pPr>
      <w:r>
        <w:rPr/>
        <w:t>Schweinebauch geräuchert Bacon,</w:t>
      </w:r>
    </w:p>
    <w:p>
      <w:pPr>
        <w:pStyle w:val="NurText"/>
        <w:rPr>
          <w:lang w:val="de-DE"/>
        </w:rPr>
      </w:pPr>
      <w:r>
        <w:rPr/>
        <w:t>panceta ahumada  , am Stück                   3</w:t>
      </w:r>
      <w:r>
        <w:rPr>
          <w:lang w:val="de-DE"/>
        </w:rPr>
        <w:t>6.9</w:t>
      </w:r>
      <w:r>
        <w:rPr/>
        <w:t>50 Gs/kg</w:t>
      </w:r>
    </w:p>
    <w:p>
      <w:pPr>
        <w:pStyle w:val="NurText"/>
        <w:rPr>
          <w:lang w:val="de-DE"/>
        </w:rPr>
      </w:pPr>
      <w:r>
        <w:rPr>
          <w:lang w:val="de-DE"/>
        </w:rPr>
        <w:t>Krustenbraten</w:t>
        <w:tab/>
        <w:tab/>
        <w:tab/>
        <w:tab/>
        <w:t>25.950 Gs/kg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KÜCHENFERTIGE SPEZIALITÄT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Maultas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4.9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Leber- oder Wurstspätz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7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Schwäbische Eierspätz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15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äsespätz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36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Gefüllte Lend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Gefüllter Schweinebau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40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Verschiedene Feinkostsala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ab 33.6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de-DE"/>
              </w:rPr>
              <w:t>Leberknödel, Semmelkn</w:t>
            </w: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ödel, Königsberger Klopse u.v.m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  <w:t>auf Anfrage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s eigener Aufzucht bieten wir ebenfalls Spanferkel, Kalbfleisch, Geflügelspezialitäten wie Gans, Truthahn, Ente, Hähnchen, Perlhuhn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szCs w:val="18"/>
          <w:lang w:val="es-ES"/>
        </w:rPr>
      </w:pPr>
      <w:r>
        <w:rPr>
          <w:rFonts w:eastAsia="Arial" w:cs="Arial" w:ascii="Arial" w:hAnsi="Arial"/>
          <w:color w:val="000000"/>
          <w:szCs w:val="18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4"/>
                <w:lang w:val="es-ES"/>
              </w:rPr>
              <w:t>Als herzhafte Brotaufstriche oder zur Verwendung in der Küch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risches ausgelassenes Schweineschmal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14.2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riebenschmalz, pikant gewürz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6.200,--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EISLISTE</w:t>
      </w:r>
    </w:p>
    <w:p>
      <w:pPr>
        <w:pStyle w:val="Heading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/>
        <w:t>(Stand: 06/03/2011)</w:t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color w:val="000000"/>
                <w:szCs w:val="18"/>
                <w:lang w:val="es-ES"/>
              </w:rPr>
            </w:pPr>
            <w:r>
              <w:rPr/>
              <w:t>FRISCH VOM LAN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8"/>
                <w:lang w:val="es-ES"/>
              </w:rPr>
              <w:t>Alle Preise in Gs / Kg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u w:val="single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u w:val="single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Cs w:val="16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  <w:u w:val="single"/>
                <w:lang w:val="es-ES"/>
              </w:rPr>
              <w:t>Milchprodukt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4"/>
                <w:lang w:val="es-ES"/>
              </w:rPr>
              <w:t>Frisch, gesund und ohne Zusatzstoff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ohmilch-Weichkäse “natur”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32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ohmilch-Weichkäse, ein salz- und kalorienarmer Genuss, nach Wunsch mit Knoblauch, grünem Pfeffer, Oliven, mit Kräutern oder Kümmel oder mit Gewürzen in Öl eingeleg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b 41.500,--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bis 44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äse mit Gewürzen, in Olivenöl eingeleg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64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Reifer Käs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b 59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äse gereift angeräuchert, eine Delikatess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b 69.3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Quark, verschiedene Fettstuf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1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Quarkzubereitung nach Wunsch, gewürzt mit frischen Kräutern und einem Hauch von Knoblau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27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Naturjoghurt, ohne Konservierungsstoffe und Bindemitte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18.0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Cremiger Streichkäse, Gervais-Art, unterschiedlich gewürzt, Doppelrahmstuf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4.100,--</w:t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räuter- und / oder Knoblauchbutter aus eigener Herstellu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49.300,--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  <w:u w:val="single"/>
                <w:lang w:val="es-ES"/>
              </w:rPr>
              <w:t>Aus unserem Geflügelhof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Frische Landeier, Wachtelei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Geflügel aus eigener Haltun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5"/>
        <w:gridCol w:w="1588"/>
      </w:tblGrid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16"/>
                <w:u w:val="single"/>
                <w:lang w:val="es-ES"/>
              </w:rPr>
              <w:t>Aus der Backstub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Verschiedene Brotsort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leingebäck süss und herzhaf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uche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8"/>
                <w:lang w:val="es-ES"/>
              </w:rPr>
            </w:r>
          </w:p>
        </w:tc>
      </w:tr>
      <w:tr>
        <w:trPr/>
        <w:tc>
          <w:tcPr>
            <w:tcW w:w="748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Keks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Cs w:val="14"/>
                <w:lang w:val="es-ES"/>
              </w:rPr>
              <w:t>auf Anfrage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4"/>
          <w:lang w:val="es-ES"/>
        </w:rPr>
      </w:pPr>
      <w:r>
        <w:rPr>
          <w:rFonts w:eastAsia="Arial" w:cs="Arial" w:ascii="Arial" w:hAnsi="Arial"/>
          <w:color w:val="000000"/>
          <w:szCs w:val="1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  <w:lang w:val="en-GB"/>
        </w:rPr>
      </w:pPr>
      <w:r>
        <w:rPr>
          <w:color w:val="FF0000"/>
          <w:lang w:val="en-GB"/>
        </w:rPr>
        <w:t>PREISLISTE</w:t>
      </w:r>
    </w:p>
    <w:p>
      <w:pPr>
        <w:pStyle w:val="Heading2"/>
        <w:rPr>
          <w:color w:val="FF0000"/>
          <w:sz w:val="16"/>
          <w:lang w:val="en-GB"/>
        </w:rPr>
      </w:pPr>
      <w:r>
        <w:rPr>
          <w:color w:val="FF0000"/>
          <w:sz w:val="16"/>
          <w:lang w:val="en-GB"/>
        </w:rPr>
      </w:r>
    </w:p>
    <w:p>
      <w:pPr>
        <w:pStyle w:val="Heading2"/>
        <w:rPr/>
      </w:pPr>
      <w:r>
        <w:rPr>
          <w:lang w:val="en-GB"/>
        </w:rPr>
        <w:t>(Stand: 06/03/201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rPr/>
      </w:pPr>
      <w:r>
        <w:rPr/>
        <w:t>PARTY –SERVICE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8"/>
          <w:u w:val="single"/>
          <w:lang w:val="es-ES"/>
        </w:rPr>
      </w:pPr>
      <w:r>
        <w:rPr>
          <w:rFonts w:eastAsia="Arial" w:cs="Arial" w:ascii="Arial" w:hAnsi="Arial"/>
          <w:color w:val="000000"/>
          <w:szCs w:val="18"/>
          <w:u w:val="single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8"/>
          <w:u w:val="single"/>
          <w:lang w:val="es-ES"/>
        </w:rPr>
      </w:pPr>
      <w:r>
        <w:rPr>
          <w:rFonts w:eastAsia="Arial" w:cs="Arial" w:ascii="Arial" w:hAnsi="Arial"/>
          <w:color w:val="000000"/>
          <w:szCs w:val="18"/>
          <w:u w:val="single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Sie bestellen und wir liefern Ihnen die tollsten Leckerbissen.</w:t>
      </w:r>
    </w:p>
    <w:p>
      <w:pPr>
        <w:pStyle w:val="TextBody"/>
        <w:jc w:val="center"/>
        <w:rPr>
          <w:szCs w:val="16"/>
        </w:rPr>
      </w:pPr>
      <w:r>
        <w:rPr>
          <w:szCs w:val="16"/>
        </w:rPr>
        <w:t>Wir kümmern uns um alles was Sie für Ihre Party benötigen.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Wir bieten Grillwurstspezialitäten und Fleisch, auf Wunsch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fertig gewürzt und mariniert, so dass Sie bei ihrem nächsten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Grillfest möglichst wenig Arbeit und viel Vergnügen haben.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Gerne unterbreiten wir Ihnen entsprechende Vorschläge und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arbeiten ein individuelles Angebot für Sie aus.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5160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lang w:val="en-GB"/>
        </w:rPr>
      </w:pPr>
      <w:r>
        <w:rPr>
          <w:color w:val="FF0000"/>
          <w:lang w:val="en-GB"/>
        </w:rPr>
        <w:t>ALLGEMEINE BEDINGUN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Alle Preise verstehen sich als Abholpreise.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6"/>
          <w:lang w:val="de-DE"/>
        </w:rPr>
        <w:t>Ab einer Bestellmenge von Gs 330.000,-- (oder bei Sammelbestellungen nach Absprache) liefern wir auch frei Haus im Umkreis von Ypacaraí, San Bernardino, Caacupé und Asunción.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de-DE"/>
        </w:rPr>
      </w:pPr>
      <w:r>
        <w:rPr>
          <w:rFonts w:eastAsia="Arial" w:cs="Arial" w:ascii="Arial" w:hAnsi="Arial"/>
          <w:color w:val="000000"/>
          <w:szCs w:val="16"/>
          <w:lang w:val="de-DE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Bestellungen nehmen wir telefonisch oder per E-Mail an: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Cs w:val="16"/>
          <w:lang w:val="es-ES"/>
        </w:rPr>
        <w:t>Tel.:</w:t>
        <w:tab/>
        <w:t xml:space="preserve"> </w:t>
        <w:tab/>
      </w:r>
      <w:r>
        <w:rPr>
          <w:rFonts w:eastAsia="Arial" w:cs="Arial" w:ascii="Arial" w:hAnsi="Arial"/>
          <w:b/>
          <w:bCs/>
          <w:color w:val="000000"/>
          <w:szCs w:val="16"/>
          <w:lang w:val="es-ES"/>
        </w:rPr>
        <w:t>0981 – 431 352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E-Mail:</w:t>
        <w:tab/>
      </w:r>
      <w:hyperlink r:id="rId4">
        <w:r>
          <w:rPr>
            <w:rStyle w:val="InternetLink"/>
            <w:rFonts w:eastAsia="Arial" w:cs="Arial" w:ascii="Arial" w:hAnsi="Arial"/>
            <w:b/>
            <w:bCs/>
            <w:szCs w:val="16"/>
            <w:lang w:val="es-ES"/>
          </w:rPr>
          <w:t>LisaMetschDoemel@hotmail.com</w:t>
        </w:r>
      </w:hyperlink>
    </w:p>
    <w:p>
      <w:pPr>
        <w:pStyle w:val="Normal"/>
        <w:ind w:firstLine="708"/>
        <w:rPr>
          <w:rFonts w:ascii="Arial" w:hAnsi="Arial" w:eastAsia="Arial" w:cs="Arial"/>
          <w:b/>
          <w:b/>
          <w:bCs/>
          <w:color w:val="000000"/>
          <w:szCs w:val="16"/>
          <w:lang w:val="es-ES"/>
        </w:rPr>
      </w:pPr>
      <w:r>
        <w:rPr>
          <w:rFonts w:eastAsia="Arial" w:cs="Arial" w:ascii="Arial" w:hAnsi="Arial"/>
          <w:b/>
          <w:bCs/>
          <w:color w:val="000000"/>
          <w:szCs w:val="16"/>
          <w:lang w:val="es-ES"/>
        </w:rPr>
        <w:t>Internet:</w:t>
        <w:tab/>
        <w:t>www.ulisa.info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ab/>
        <w:tab/>
        <w:tab/>
        <w:t>lisa@ulisa.info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  <w:t>Wir informieren Sie gerne regelmässig über Angebote aus unserem Sortiment. Hinterlassen Sie uns dafür ihre E-Mail-Adresse.</w:t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p>
      <w:pPr>
        <w:pStyle w:val="Normal"/>
        <w:rPr>
          <w:rFonts w:ascii="Arial" w:hAnsi="Arial" w:eastAsia="Arial" w:cs="Arial"/>
          <w:color w:val="000000"/>
          <w:szCs w:val="16"/>
          <w:lang w:val="es-ES"/>
        </w:rPr>
      </w:pPr>
      <w:r>
        <w:rPr>
          <w:rFonts w:eastAsia="Arial" w:cs="Arial" w:ascii="Arial" w:hAnsi="Arial"/>
          <w:color w:val="000000"/>
          <w:szCs w:val="16"/>
          <w:lang w:val="es-ES"/>
        </w:rPr>
      </w:r>
    </w:p>
    <w:sectPr>
      <w:headerReference w:type="defaul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  <w:sz w:val="48"/>
            </w:rPr>
            <w:t>Lisa’s  Land-Lädle</w:t>
          </w:r>
        </w:p>
      </w:tc>
      <w:tc>
        <w:tcPr>
          <w:tcW w:w="4606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48"/>
            </w:rPr>
          </w:pPr>
          <w:r>
            <w:rPr>
              <w:rFonts w:cs="Arial" w:ascii="Arial" w:hAnsi="Arial"/>
              <w:b/>
              <w:bCs/>
            </w:rPr>
            <w:t>Tel.: 0981 - 431 35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color w:val="000000"/>
      <w:szCs w:val="18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/>
      <w:color w:val="000000"/>
      <w:sz w:val="28"/>
      <w:szCs w:val="2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i/>
      <w:iCs/>
      <w:color w:val="000000"/>
      <w:sz w:val="36"/>
      <w:szCs w:val="18"/>
      <w:u w:val="single"/>
      <w:lang w:val="es-ES"/>
    </w:rPr>
  </w:style>
  <w:style w:type="character" w:styleId="WW8NumSt1z0">
    <w:name w:val="WW8NumSt1z0"/>
    <w:qFormat/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color w:val="000000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eastAsia="Arial" w:cs="Arial"/>
      <w:color w:val="000000"/>
      <w:szCs w:val="14"/>
      <w:lang w:val="es-ES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saMetschDoemel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5:47:00Z</dcterms:created>
  <dc:creator>Sandmann</dc:creator>
  <dc:description/>
  <cp:keywords/>
  <dc:language>en-US</dc:language>
  <cp:lastModifiedBy>Lisa</cp:lastModifiedBy>
  <cp:lastPrinted>2011-03-06T16:12:00Z</cp:lastPrinted>
  <dcterms:modified xsi:type="dcterms:W3CDTF">2011-11-15T10:44:00Z</dcterms:modified>
  <cp:revision>16</cp:revision>
  <dc:subject/>
  <dc:title> </dc:title>
</cp:coreProperties>
</file>